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  <w:t>(отметка об ознакомлении)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Министру социальной политики и труда Удмуртской Республики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(Ф.И.О.)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color w:val="000000"/>
        </w:rPr>
        <w:t xml:space="preserve">(наименование должности государственной 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jc w:val="both"/>
        <w:rPr>
          <w:color w:val="000000"/>
        </w:rPr>
      </w:pPr>
      <w:r>
        <w:rPr>
          <w:color w:val="000000"/>
        </w:rPr>
        <w:t>гражданской службы Удмуртской Республики)</w:t>
      </w:r>
    </w:p>
    <w:p>
      <w:pPr>
        <w:pStyle w:val="Normal"/>
        <w:shd w:fill="FFFFFF" w:val="clear"/>
        <w:ind w:left="4678" w:hanging="0"/>
        <w:jc w:val="both"/>
        <w:rPr>
          <w:rFonts w:eastAsia="Calibri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олжностных обязанностей, которая приводи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ли может приве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Предлагаемые меры по предотвращению или урегулированию конфликта интерес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</w:t>
      </w:r>
      <w:r>
        <w:rPr>
          <w:sz w:val="28"/>
          <w:szCs w:val="28"/>
        </w:rPr>
        <w:t xml:space="preserve">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20__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    ___________   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(должность лица, направляющего уведомление)           (подпись)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(Ф.И.О. лица, направляющего уведомлен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1:00Z</dcterms:created>
  <dc:creator>ASM</dc:creator>
  <dc:description/>
  <cp:keywords/>
  <dc:language>en-US</dc:language>
  <cp:lastModifiedBy>User</cp:lastModifiedBy>
  <cp:lastPrinted>2019-08-05T12:42:00Z</cp:lastPrinted>
  <dcterms:modified xsi:type="dcterms:W3CDTF">2019-08-05T08:43:00Z</dcterms:modified>
  <cp:revision>4</cp:revision>
  <dc:subject/>
  <dc:title>Об утверждении перечней документов,</dc:title>
</cp:coreProperties>
</file>