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заявле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о наличии предписани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нспек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руда, территориальных орган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ой миграционной 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настоящее время в ООО «Проект» предписания отсутствуют.  Предписания, выданные ранее, полностью исполне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пись руководителя 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VarakutaMV</dc:creator>
  <dc:description/>
  <cp:keywords/>
  <dc:language>en-US</dc:language>
  <cp:lastModifiedBy>Анна Е. Королева</cp:lastModifiedBy>
  <dcterms:modified xsi:type="dcterms:W3CDTF">2018-06-05T06:36:00Z</dcterms:modified>
  <cp:revision>2</cp:revision>
  <dc:subject/>
  <dc:title>Образец</dc:title>
</cp:coreProperties>
</file>