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 результатах реализ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а мероприятий Министерства социальной политики и труда Удмуртской Республики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b/>
          <w:sz w:val="28"/>
          <w:szCs w:val="28"/>
        </w:rPr>
        <w:t>на 2021-2024 год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в 2021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работа по противодействию коррупции была организована и проводилась с учетом полож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го закона от 25.12.2008 № 273-ФЗ «О противодействии коррупции», Указа Президента Российской Федерации от 16.08.2021 № 478 «О Национальном плане противодействия коррупции на 2021 - 2024 годы»,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а Удмуртской Республики от 20.09.2007 № 55-РЗ «О мерах по противодействию коррупционным проявлениям в Удмуртской Республике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ых нормативных правовых актов Российской Федерации и нормативных правовых актов Удмуртской Республики о </w:t>
      </w:r>
      <w:r>
        <w:rPr>
          <w:rFonts w:cs="Times New Roman" w:ascii="Times New Roman" w:hAnsi="Times New Roman"/>
          <w:sz w:val="28"/>
          <w:szCs w:val="28"/>
        </w:rPr>
        <w:t>противодействии корруп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Планом мероприятий Министерства социальной политики и труда Удмуртской Республики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на 2021-2024 годы, утвержденным приказом Министерства социальной политики и труда Удмуртской Республики (далее - Министерство) от 17.09.2021 № 205, рассмотренным на Общественном совете при Министерстве (протокол от 14.09.2021 №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Министерст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тиводействию коррупции </w:t>
      </w:r>
      <w:r>
        <w:rPr>
          <w:rFonts w:cs="Times New Roman" w:ascii="Times New Roman" w:hAnsi="Times New Roman"/>
          <w:sz w:val="28"/>
          <w:szCs w:val="28"/>
        </w:rPr>
        <w:t>на 2021-2024 годы определяет основные мероприятия по реализацию мер антикоррупционной поли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1 году Министерством продолжена работа по мониторингу соблюдения лицами, замещающими должности государственной гражданской службы Удмуртской Республики в Министерстве и его территориальных органах (далее - государственные гражданские служащие) запретов, ограничений, обязанностей и требований, установленных в целях противодействия коррупции. В рамках этой работы проведена работа по анализу (в пределах полномочий Министерства) сведений </w:t>
      </w:r>
      <w:r>
        <w:rPr>
          <w:rFonts w:cs="Times New Roman" w:ascii="Times New Roman" w:hAnsi="Times New Roman"/>
          <w:bCs/>
          <w:sz w:val="28"/>
          <w:szCs w:val="28"/>
        </w:rPr>
        <w:t>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лиц, включенных в Перечень должностей государственной гражданской службы Удмуртской Республики в Министерстве и его территориальных органах,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риказом Министерства от 01.12.2020 № 343, а также граждан, которые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 1 ч. 1 ст.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04 № 79-ФЗ «О государственной гражданской службе Российской Федерации» при поступлении в 2021 году на государственную гражданскую службу Удмуртской Республики в Министерство и его территориальные органы обязаны были представить </w:t>
      </w:r>
      <w:r>
        <w:rPr>
          <w:rFonts w:cs="Times New Roman" w:ascii="Times New Roman" w:hAnsi="Times New Roman"/>
          <w:bCs/>
          <w:sz w:val="28"/>
          <w:szCs w:val="28"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коррупционных рисков, возникающих при реализации Министерством своих функций, в течение 2021 года проводилась Министерством регуляр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требованиям Указа Президента Российской Федерации от 08.07.2013 № 613 «Вопросы противодействия коррупции» в 2021 году проведена работа по размещению соответствующих сведений о доходах, расходах, об имуществе и обязательствах имущественного характера государственных граждански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, на официальном сайте Министерств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20.2 Федерального закона от 27.07.2004 № 79-ФЗ                             «О государственной гражданской службе Российской Федерации» требования по представлению сведений об адресах сайтов и (или) страниц сайтов в информационно-телекоммуникационной сети «Интернет», на которых они размещал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доступную информацию</w:t>
        </w:r>
      </w:hyperlink>
      <w:r>
        <w:rPr>
          <w:rFonts w:cs="Times New Roman" w:ascii="Times New Roman" w:hAnsi="Times New Roman"/>
          <w:sz w:val="28"/>
          <w:szCs w:val="28"/>
        </w:rPr>
        <w:t>, а также данные, позволяющие их идентифицировать, государственными гражданскими служащими в 2021 году исполнены. Нарушений не устано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в 2021 году мероприятий по достоверности и полноты представленных государственными гражданскими служащи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</w:rPr>
        <w:t>Управлением по вопросам противодействия коррупции Администрации Главы и Правительства Удмуртской Респуб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была проведена проверка, выявлены факты нарушений, к государственному гражданскому служащему применено </w:t>
      </w:r>
      <w:r>
        <w:rPr>
          <w:rFonts w:cs="Times New Roman" w:ascii="Times New Roman" w:hAnsi="Times New Roman"/>
          <w:sz w:val="28"/>
          <w:szCs w:val="28"/>
        </w:rPr>
        <w:t xml:space="preserve">взыскание </w:t>
      </w:r>
      <w:r>
        <w:rPr>
          <w:rFonts w:cs="Times New Roman" w:ascii="Times New Roman" w:hAnsi="Times New Roman"/>
          <w:bCs/>
          <w:sz w:val="28"/>
          <w:szCs w:val="28"/>
        </w:rPr>
        <w:t>за коррупционное правонаруш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в 2021 году работы по выявлению случаев возникновения конфликта интересов, одной из сторон которого являются государственные гражданские служащие, установлены фак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исполнения рекомендаций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и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еисполнения обязанности начальником территориального органа, как только стало об этом известно гражданскому служащему, по уведомлению представителя нанимателя (министра) </w:t>
      </w:r>
      <w:r>
        <w:rPr>
          <w:rFonts w:cs="Times New Roman" w:ascii="Times New Roman" w:hAnsi="Times New Roman"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, в отношении близкого родственника пр</w:t>
      </w:r>
      <w:r>
        <w:rPr>
          <w:rFonts w:cs="Times New Roman" w:ascii="Times New Roman" w:hAnsi="Times New Roman"/>
          <w:bCs/>
          <w:sz w:val="28"/>
          <w:szCs w:val="28"/>
        </w:rPr>
        <w:t>и трудоустройстве в территориальный орган. К начальнику территориального органа применено взыскание за коррупционное правонарушение.</w:t>
      </w:r>
    </w:p>
    <w:p>
      <w:pPr>
        <w:pStyle w:val="22"/>
        <w:spacing w:lineRule="auto" w:line="240"/>
        <w:ind w:firstLine="709"/>
        <w:rPr/>
      </w:pPr>
      <w:r>
        <w:rPr>
          <w:sz w:val="28"/>
          <w:szCs w:val="28"/>
        </w:rPr>
        <w:t>В целях создания условий для выявления фактов коррупционных проявлений, пресечения нарушений с использованием служебного положения государственными гражданскими служащими на официальном сайте Министерства в информационно-телекоммуникационной сети «Интернет» продолжает функционировать интернет-приемная, посредством которой граждане также могут сообщать об имеющихся фактах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контроля за соблюдением государственными граждански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, Министерство на постоянной основе проводит анализ жалоб и обращений граждан, в том числе поступивших в ходе личного приема, на предмет наличия в них информации о фактах коррупции со стороны государственных гражданских служащих. В 2021 году таких фактов выявлено не было.</w:t>
      </w:r>
    </w:p>
    <w:p>
      <w:pPr>
        <w:pStyle w:val="Heading2"/>
        <w:shd w:fill="FFFFFF" w:val="clear"/>
        <w:spacing w:before="0" w:after="0"/>
        <w:ind w:firstLine="709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облюдения требований к служебному поведению государственными гражданскими служащими и урегулирования конфликтов интересов в Министерстве образована и продолжает функционировать Комиссия по соблюдению требований к служебному поведению государственных гражданских служащих Удмуртской Республики и урегулированию конфликта интересов на основании приказа Министерства от 30.07.2019 № 195 «О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» (в редакции приказа Министерства от 21.10.2021 № 225). В отчетном периоде состоялось 1 заседание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, представителю нанимателя были даны рекомендации по применению к государственному гражданскому служащему взыскания за коррупционное правонару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общений государственных гражданских служащих о получении ими подарка в связи с их должностным положением или исполнением ими служебных (должностных) обязанностей в отчетный период также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ми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от 01.12.2020 № 342, от 11.11.2021 № 239 (данный приказ действует с 11.11.2021) утвержд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Перечни должностей государственной гражданской службы Удмуртской Республики в Министерстве социальной политики и труда Удмуртской Республики (территориальном органе), при замещении которых на гражданина после увольнения с государственной гражданской службы Удмуртской Республики налагаются ограничения при заключении трудового или гражданско-правового договора. </w:t>
      </w:r>
      <w:r>
        <w:rPr>
          <w:rFonts w:cs="Times New Roman" w:ascii="Times New Roman" w:hAnsi="Times New Roman"/>
          <w:color w:val="000000"/>
          <w:sz w:val="28"/>
          <w:szCs w:val="28"/>
        </w:rPr>
        <w:t>На постоянной основе проводились проверки соблюдения гражданами, замещавшими должности государственной гражданской службы в Министерстве (территориальном органе), ограничений при заключении ими после ухода с государственной службы трудового договора и (или) гражданско-правового договора в случаях, предусмотренных законодательством. Нарушений не выя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 заявлений государственных гражданских служащих о разрешении участвовать на безвозмездной основе в управлении некоммерческ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Министерств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министру не поступало. Процедура получения такого разрешения определена приказом Министерства от 11.11.2021 № 23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закупок в 2021 году Министерством проводилась работа и осуществлялся контроль за соблюдением запретов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Нарушений не выявлено. В рамках совершенствования условий, процедур и механизмов осуществления закупок товаров, работ, услуг для нужд Министерства в отчетном периоде обучилось 5 че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формирования антикоррупционных взглядов, повышения уровня правосознания и правой культуры государственных гражданских служащих Министерства, его территориальных органов, а также руководителей и работников подведомственных Министерству организаций, в 2021 году проводились на регулярной основе совещания по антикоррупционной тематике, ознакомительная работа с изменениями в законодательство Российской Федерации о противодействии коррупции, разъяснительная работа по соблюдению требований законодательства Российской Федерации о противодействии коррупции, касающихся предотвращения и урегулирования конфликта интересов, чаще вс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тем использования систем видео-конференц-связи </w:t>
      </w:r>
      <w:r>
        <w:rPr>
          <w:rFonts w:cs="Times New Roman" w:ascii="Times New Roman" w:hAnsi="Times New Roman"/>
          <w:sz w:val="28"/>
          <w:szCs w:val="28"/>
        </w:rPr>
        <w:t xml:space="preserve">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й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оронавирус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нфекции (2019-nCoV)</w:t>
      </w:r>
      <w:r>
        <w:rPr>
          <w:rFonts w:cs="Times New Roman" w:ascii="Times New Roman" w:hAnsi="Times New Roman"/>
          <w:sz w:val="28"/>
          <w:szCs w:val="28"/>
        </w:rPr>
        <w:t>. Кроме того, нормативно-правовая база антикоррупционной направленности и методические рекомендации, являющиеся основой для реализации мероприятий Министерства по противодействию коррупции в отрасли, особенно для профилактики правонарушений коррупционного характера, доводились до государственных гражданских служащих Министерства, его территориальных органов, подведомственных Министерству организаций регуляр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3 ч. 1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             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, и Порядком проведения антикоррупционной экспертизы правовых актов Удмуртской Республики и их проектов, утверждённым Указом Президента Удмуртской Республики                   от 16.03.2009 № 48, в 2021 году проведена антикоррупционная экспертиза 30 проектов нормативных правовых актов Министерства. В результате экспертизы положений, которые могут способствовать проявлениям коррупции, не обнаружено, коррупционные факторы не выявлены. Все проекты нормативных правовых актов Министерства размещались на официальном сайте Министерств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коррупционных правонарушений в течение отчетного периода оказывалась помощь государственным гражданским служащим в разработке проектов нормативных правовых актов Министерства, иных актов Министерства и проектов государственных контрактов (гражданско-правовых договоров),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ведомственных проверок в отношении территориальных органов Министерства и подведомственных Министерству организаций Министерством в отчетном периоде активно проводилась работа и осуществляется контроль за соблюдением требований, установленных Федеральным законом от 25.12.2008 № 273-ФЗ «О противодействии коррупции».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овой 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8"/>
          <w:szCs w:val="28"/>
          <w:shd w:fill="FFFFFF" w:val="clear"/>
        </w:rPr>
        <w:t>коронавирусн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инфекции (2019-nCoV), а также с учетом реорганизации подведомственных Министерству организаций, </w:t>
      </w:r>
      <w:r>
        <w:rPr>
          <w:rFonts w:cs="Times New Roman" w:ascii="Times New Roman" w:hAnsi="Times New Roman"/>
          <w:sz w:val="28"/>
          <w:szCs w:val="28"/>
        </w:rPr>
        <w:t>была проведена 1 ведомственная плановая проверка, в рамках которой также проводилась проверка соблюдения требований законодательства о противодействии коррупции. В соответствии со ст. 13.3 Федерального закона от 25.12.2008 № 273-ФЗ «О противодействии коррупции» подведомственные Министерству организации продолжают вести работу по предупреждению коррупции (определены подразделения и/или должностные лица, ответственные за профилактику коррупционных правонарушений, осуществляется деятельность с учетом принятых планов по реализации мероприятий противодействия коррупции, ведется работа по предотвращению и урегулированию возможного конфликта интересов (конфликта интересов)). Министерством для подведомственных организаций разработан типовой Ведомственный план мероприятий по противодействию коррупции на 2021-2024 года, согласно которому подведомственные организации ранее принятые планы привели в соответствии с н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ведется на постоянной основе работа по контролю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. В 2021 году всего поступило 28 уведомл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2 государственных гражданских служащих, принимающих участие в противодействии коррупции, прошли обучение по повышению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ротиводействия коррупции в сфере административных процедур, исключения возможности возникновения коррупционных факторов и повышения прозрачности курируемой Министерством сферы деятельности в 2021 году была продолжена работа по разработке проектов административных регламентов предоставления государственных услуг и изменений к ним, которые проходят необходимые процедуры обсуждения, согласования и утвер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Указа Главы Удмуртской Республики от 25.06.2014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 в течение 2021 года проводилась работа по наполнению подраздела, посвященного вопросам противодействия коррупции, на официальном сайте Министерства в информационно-телекоммуникационной сети «Интернет», в том числе по обеспечению обратной связи для сообщения о фактах коррупции. Кроме того, информация по противодействию коррупции также размещалась 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ационном стенде Министер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21 году на Комиссии по координации работы по противодействию коррупции в Удмуртской Республике Министерство выступило с докладом о проводимой антикоррупционной работе в Министерстве, подведомственных организациях. 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C0C0C"/>
          <w:sz w:val="28"/>
          <w:szCs w:val="28"/>
        </w:rPr>
        <w:t>Всю сферу антикоррупционной деятельности Министерства по антикоррупционной работе можно разделить на 2 основных составляющих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C0C0C"/>
          <w:sz w:val="28"/>
          <w:szCs w:val="28"/>
        </w:rPr>
        <w:t>антикоррупционная деятельность в Министерстве;</w:t>
      </w:r>
    </w:p>
    <w:p>
      <w:pPr>
        <w:pStyle w:val="Style14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C0C0C"/>
          <w:sz w:val="28"/>
          <w:szCs w:val="28"/>
        </w:rPr>
        <w:t>координация антикоррупционной деятельности в подведомственных организа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указанную работу проводит во взаимодействии с Управлением по вопросам противодействия коррупции Администрации Главы и Правительства Удмурт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антикоррупционных мероприятий, проводимых Министерством, повышения эффективности обеспечения соблюдения государственными гражданскими служащими и директорами подведомственных Министерству организаций запретов, ограничений, обязательств и правил служебного поведения, формирования в обществе нетерпимости к коррупционному поведению приказом Министерства от 04.10.2021 № 214 утвержден Порядок работы «телефона доверия» по вопросам противодействия коррупции в Министер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проверки использования по назначению государственного имущества, осуществление контроля за сохранностью, правомерностью, эффективностью его использования, установление бесхозяйного имущества, в том числе земельных участков, а также принятие мер дисциплинарного воздействия за нарушения при использовании имущества или не обеспечения его сохранности проводились Министерством в рамках проводимых ведомственных проверок с учетом особенностей осуществления мероприятий по обеспечению нераспространению новой коронавирусной инфекции (COVID-19). Предоставление подведомственными Министерству организациями и территориальными органами Министерства объектов государственной собственности, находящихся у них в оперативном управлении, в аренду, в безвозмездное пользование осуществлялось в соответствии с требованиями, предъявляемыми постановлением Правительства Удмуртской Республики от 01.11.2010 № 336 «О порядке осуществления исполнительными органами государственной власти Удмуртской Республики функций и полномочий учредителя государственного учреждения Удмуртской Республики». Фактов задолженности по арендной плате и иным обязательным платежам в 2021 году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работа в отношении государственных гражданских служащих велась в соответствии с Положением о персональных данных государственного гражданского служащего Российской Федерации и ведении его личного дела, утвержденным Указом Президента Российской Федерации от 30.05.2005 № 609. Внесение изменений данных, указанных в личных делах государственных гражданских служащих, и сведений, содержащихся в их анкетах, представленных по форме, утвержденной распоряжением Правительства Российской Федерации от 26.05.2005 № 667-р, осуществляется постоянно по мере изменения данных и/или сведений. Копии документов, подтверждающих изменения сведений государственных гражданских служащих, содержащихся в личном деле, своевременно приобщаются к личному делу. С государственными гражданскими служащими проводилась на постоянной основе информационно - разъяснительная работа о необходимости актуализировать представленные ими сведения, содержащиеся в анкетах (личных делах) и контролировать в дальнейшем их актуальность. В целях выявления возможного конфликта интересов документы (данные, сведения), имеющиеся в личных делах, также анализируются в период представления сведений о доходах, расходах, об имуществе и обязательствах имущественного характера государственных гражданских служащих, а также сведений о доходах, расходах, об имуществе и обязательствах имущественного характера их супруг (супругов) и несовершеннолетних дете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2B61253CAFC5509FD25E5F4B7FC4AD32442788D23CFFB43F93ADED60D03FDFD0E003BB50628BC452DC3BA4DF48271B742AA74A0167E394zDnEJ" TargetMode="External"/><Relationship Id="rId3" Type="http://schemas.openxmlformats.org/officeDocument/2006/relationships/hyperlink" Target="consultantplus://offline/ref=FDD9D2D1B350F6BF6ED8863047EED562734BF216A3A6F377D6E5379E41D672FCC30038F97EA79BB160822B52FB5B610FA14924F8595FFDCFw0xAJ" TargetMode="External"/><Relationship Id="rId4" Type="http://schemas.openxmlformats.org/officeDocument/2006/relationships/hyperlink" Target="consultantplus://offline/ref=8E0BA539D5C35C5EECBE10391E299BCA96A493A820F964A61B81BE336D78F090729427E77242FCF5F6933AFE7F660C5B4B0DF4D3D2401E3DbAM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5:01:00Z</dcterms:created>
  <dc:creator>User</dc:creator>
  <dc:description/>
  <cp:keywords/>
  <dc:language>en-US</dc:language>
  <cp:lastModifiedBy>User</cp:lastModifiedBy>
  <dcterms:modified xsi:type="dcterms:W3CDTF">2022-02-07T07:18:00Z</dcterms:modified>
  <cp:revision>150</cp:revision>
  <dc:subject/>
  <dc:title/>
</cp:coreProperties>
</file>