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стителю Председателя Правительства Удмуртской Республики – министру социальной политики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 труда Удмуртской Республики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(фамилия, имя, отчество государственного гражданского служащего, замещаемая им 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ХОДАТАЙСТ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разрешении принять почетное или специальное звание, награду иностранного государства, международной организации, политической партии, иного общественного объединения и религиозного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0"/>
        <w:gridCol w:w="239"/>
        <w:gridCol w:w="1266"/>
        <w:gridCol w:w="456"/>
        <w:gridCol w:w="347"/>
        <w:gridCol w:w="664"/>
        <w:gridCol w:w="909"/>
        <w:gridCol w:w="1625"/>
        <w:gridCol w:w="277"/>
        <w:gridCol w:w="2979"/>
      </w:tblGrid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соответствии с пунктом 11 части 1 статьи 17 Федерального закона от 27 июля 2004 года № 79-ФЗ «О государственной гражданской службе Российской Федерации» прошу разрешить принять:</w:t>
            </w:r>
          </w:p>
        </w:tc>
      </w:tr>
      <w:tr>
        <w:trPr>
          <w:trHeight w:val="184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наименование почетного или специального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вания, награды)</w:t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за какие заслуги присвоено и кем, за какие заслуги награжден(-а) и кем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 xml:space="preserve">дата и место вручения документов к почетному или </w:t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специальному званию, награде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Документы к почетному или специальному званию, награда и документы к ней (нужное подчеркнуть)</w:t>
            </w:r>
          </w:p>
        </w:tc>
      </w:tr>
      <w:tr>
        <w:trPr/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  <w:tab w:val="center" w:pos="4623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ab/>
              <w:tab/>
              <w:t xml:space="preserve">(наименование почетного или специального звания, награды) </w:t>
            </w:r>
          </w:p>
        </w:tc>
      </w:tr>
      <w:tr>
        <w:trPr/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ru-RU"/>
              </w:rPr>
              <w:t>(наименование документов к почетному или специальному званию, награде)</w:t>
            </w:r>
          </w:p>
        </w:tc>
      </w:tr>
      <w:tr>
        <w:trPr/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сданы по акту приема-передачи от «__» ___________ 20__ г. № _________ в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правление правовой работы, контроля и надзора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18"/>
                <w:lang w:eastAsia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18"/>
                <w:lang w:eastAsia="ru-RU"/>
              </w:rPr>
              <w:t>(расшифровка подписи)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0:00Z</dcterms:created>
  <dc:creator>Зарипова Альбина Фаатовна</dc:creator>
  <dc:description/>
  <cp:keywords/>
  <dc:language>en-US</dc:language>
  <cp:lastModifiedBy>Зарипова Альбина Фаатовна</cp:lastModifiedBy>
  <dcterms:modified xsi:type="dcterms:W3CDTF">2024-11-06T10:50:00Z</dcterms:modified>
  <cp:revision>1</cp:revision>
  <dc:subject/>
  <dc:title/>
</cp:coreProperties>
</file>