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ителю нанимателя - наименование должности, ФИ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государственной гражданской служб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ой Республики, ФИ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5 декабря 2008 года № 273-ФЗ «О противодействии коррупции», уведомляю Вас об обращении ко мне «____»__________20__ года, в ______ часов, в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место поступления обращения)</w:t>
      </w:r>
    </w:p>
    <w:p>
      <w:pPr>
        <w:pStyle w:val="Normal"/>
        <w:autoSpaceDE w:val="false"/>
        <w:jc w:val="both"/>
        <w:rPr/>
      </w:pPr>
      <w:r>
        <w:rPr/>
        <w:t>гражданина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данные, идентифицирующие гражданина, от которого гражданскому служащему поступило обращение, известные гражданскому служащему (Ф.И.О. гражданина, место работы(службы), род занятий. адрес места регистрации(адрес места жительства), обстоятельства, при которых гражданский служащий ранее встречался(общался) с указанным гражданин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обстоятельства поступления обращения (причина встречи(общения) гражданского служащего с гражданином, суть обращения с указанием коррупционных деяний, совершение которых (участие в совершении которых) предлагалось гражданскому служащему, имущественные благи иные имущества и выгоды (денежные средства, ценности, иное имущество или услуги имущественного характера, иные имущественные права для гражданского служащего или для третьих лиц), которые были обещаны гражданскому служащему за совершение (участие в совершении) коррупционных деяний, и иная информация)</w:t>
      </w:r>
    </w:p>
    <w:p>
      <w:pPr>
        <w:pStyle w:val="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before="0" w:after="0"/>
        <w:jc w:val="both"/>
        <w:rPr/>
      </w:pPr>
      <w:r>
        <w:rPr>
          <w:rFonts w:cs="Arial"/>
          <w:sz w:val="28"/>
          <w:szCs w:val="28"/>
        </w:rPr>
        <w:t>_____________ 20___ г.</w:t>
        <w:tab/>
        <w:tab/>
        <w:tab/>
        <w:tab/>
        <w:tab/>
        <w:t xml:space="preserve">___________________ </w:t>
      </w:r>
    </w:p>
    <w:p>
      <w:pPr>
        <w:pStyle w:val="1"/>
        <w:spacing w:before="0" w:after="0"/>
        <w:ind w:firstLine="70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подпись) </w:t>
      </w:r>
    </w:p>
    <w:sectPr>
      <w:footerReference w:type="default" r:id="rId2"/>
      <w:footerReference w:type="first" r:id="rId3"/>
      <w:type w:val="nextPage"/>
      <w:pgSz w:w="11906" w:h="16838"/>
      <w:pgMar w:left="1497" w:right="873" w:gutter="0" w:header="0" w:top="90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3:00Z</dcterms:created>
  <dc:creator>Kudrina</dc:creator>
  <dc:description/>
  <dc:language>en-US</dc:language>
  <cp:lastModifiedBy>7328</cp:lastModifiedBy>
  <cp:lastPrinted>2012-08-29T14:50:00Z</cp:lastPrinted>
  <dcterms:modified xsi:type="dcterms:W3CDTF">2018-02-16T12:53:00Z</dcterms:modified>
  <cp:revision>2</cp:revision>
  <dc:subject/>
  <dc:title>ГУБЕРНАТОР ОРЛОВСКОЙ ОБЛАСТИ</dc:title>
</cp:coreProperties>
</file>