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</w:rPr>
        <w:t>Министру социальной политики и труда Удмуртской Республики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(Ф.И.О.)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ОБРА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ина о даче согласия на замещение должности на условиях трудового договора в организации либо на выполнение работы (оказание услуги) на условиях гражданско-правового договора (гражданско-правовых договоров) в организ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милия, имя, отчество гражданина</w:t>
      </w:r>
      <w:r>
        <w:rPr>
          <w:sz w:val="24"/>
          <w:szCs w:val="24"/>
          <w:lang w:val="en-US"/>
        </w:rPr>
        <w:t>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та рождения гражданин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рес места жительства граждани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щаемые должности в течение последних двух лет до дня увольнения с государственной (муниципальной) службы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менование коммерческой (некоммерческой) организации (рекомендуется указывать полное наименование организации согласно учредительным документам)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нахождение коммерческой (некоммерческой) организации                      (рекомендуется указывать юридический адрес и адрес фактического места нахождения организации)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 деятельности коммерческой (некоммерческой) организации (основную деятельность организации рекомендуется указывать согласно учредительным документам)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ые (служебные) обязанности, исполняемые гражданином во время замещения им должности государственной (муниципальной) службы (указываются обязанности в соответствии с должностным регламентом (должностной инструкцией)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ункции по государственному, муниципальному (административному) управлению в отношении коммерческой (некоммерческой) организации (р</w:t>
      </w:r>
      <w:r>
        <w:rPr/>
        <w:t xml:space="preserve">екомендуется подробно указывать, в чем заключались данные функции, а также уточнить при необходимости,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;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 договора (трудовой или гражданско-правовой)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едполагаемый срок действия договора (срочный либо заключенный на неопределенный срок. При заключении срочного договора указывается срок его действия, при заключении договора на неопределенный срок - дата начала его действи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оплаты за выполнение (оказание) по договору работ (услуг) (предполагаемая сумма в рублях в течение месяца)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мереваюсь (не намереваюсь) лично присутствовать на заседании Комиссии</w:t>
      </w:r>
      <w:r>
        <w:rPr>
          <w:sz w:val="24"/>
          <w:szCs w:val="24"/>
        </w:rPr>
        <w:t xml:space="preserve">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нужное подчеркнуть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20__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___________   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1:00Z</dcterms:created>
  <dc:creator>ASM</dc:creator>
  <dc:description/>
  <cp:keywords/>
  <dc:language>en-US</dc:language>
  <cp:lastModifiedBy>User</cp:lastModifiedBy>
  <cp:lastPrinted>2019-08-05T12:42:00Z</cp:lastPrinted>
  <dcterms:modified xsi:type="dcterms:W3CDTF">2020-01-28T14:13:00Z</dcterms:modified>
  <cp:revision>35</cp:revision>
  <dc:subject/>
  <dc:title>Об утверждении перечней документов,</dc:title>
</cp:coreProperties>
</file>