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372"/>
        <w:gridCol w:w="4826"/>
      </w:tblGrid>
      <w:tr>
        <w:trPr>
          <w:trHeight w:val="1983" w:hRule="atLeast"/>
        </w:trPr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right="13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right="13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 ___________ 20__ г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36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5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36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, Ф.И.О. представителя нанимателя)</w:t>
            </w:r>
          </w:p>
          <w:p>
            <w:pPr>
              <w:pStyle w:val="Normal"/>
              <w:tabs>
                <w:tab w:val="clear" w:pos="708"/>
                <w:tab w:val="left" w:pos="36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</w:t>
            </w:r>
          </w:p>
          <w:p>
            <w:pPr>
              <w:pStyle w:val="Normal"/>
              <w:tabs>
                <w:tab w:val="clear" w:pos="708"/>
                <w:tab w:val="left" w:pos="3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жность, Ф.И.О. гражданского служащего)</w:t>
            </w:r>
          </w:p>
          <w:p>
            <w:pPr>
              <w:pStyle w:val="Normal"/>
              <w:tabs>
                <w:tab w:val="clear" w:pos="708"/>
                <w:tab w:val="left" w:pos="36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36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360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36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50"/>
      <w:bookmarkEnd w:id="0"/>
      <w:r>
        <w:rPr>
          <w:rFonts w:cs="Times New Roman" w:ascii="Times New Roman" w:hAnsi="Times New Roman"/>
          <w:b/>
          <w:sz w:val="28"/>
          <w:szCs w:val="28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ешении участвовать на безвозмездной основ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правлении коммерческой организацией, являющейс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ей государственной корпорации, государственн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ании или публично-правовой компании, более 50 процен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й (долей) которой находится в собствен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корпорации, государственной компании ил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о-правовой компании, в качестве члена коллегиаль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 управления эт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в» пункта 3 части 1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Федерального закона «О государственной гражданской службе Российской Федерации» прошу разрешить мне участие на безвозмездной основе в   управлении 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</w:rPr>
        <w:t>(наименование коммерческ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щейся организацией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наименование государственной корпорации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</w:rPr>
        <w:t>государственной компании или публично-правовой компа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50 процентов акций (долей) которой находится в собствен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 государственной корпораци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</w:rPr>
        <w:t>государственной компании или публично-правовой компан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– организация), в качестве члена коллегиального органа управления этой организ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адрес организации: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регистрационный номер орган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ллегиального органа управления орган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частия в управлении организацией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управлении организацией предполагает возложение следующих функций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управлении организацией будет осуществляться на безвозмездной основе и вне пределов служебного времени и не повлечет за собой конфликт интересов при исполнении должностных обязанностей, а также нарушение иных ограничений, запретов и обязанностей, установленных Федеральным законом «О противодействии коррупции» и другими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копия учредительного документа организации; копия положения о коллегиальном органе управления организации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20__ года __________          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</w:rPr>
        <w:t>(подпись                                    (фамилия, инициал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</w:rPr>
        <w:t>государстве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</w:rPr>
        <w:t>граждан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</w:rPr>
        <w:t>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 ходатайств          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ходатайства                                 «__» 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(подпись лица, зарегистрировавшего (ходатайство)                          (фамилия, инициалы)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5B9007A02AA0C25EF0466773962D393C6EAADF6C24951377F4CC5083A475683C5356138727AEAFC22F3CD8D0D4BF9D8265DE5281J2wF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5:02:00Z</dcterms:created>
  <dc:creator>Перевозчикова Ольга Александровна</dc:creator>
  <dc:description/>
  <cp:keywords/>
  <dc:language>en-US</dc:language>
  <cp:lastModifiedBy>Зарипова Альбина Фаатовна</cp:lastModifiedBy>
  <dcterms:modified xsi:type="dcterms:W3CDTF">2023-10-08T05:18:00Z</dcterms:modified>
  <cp:revision>45</cp:revision>
  <dc:subject/>
  <dc:title/>
</cp:coreProperties>
</file>