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о результатах реализ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а мероприятий Министерства социальной политики и труда Удмуртской Республики п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тиводействию коррупции </w:t>
      </w:r>
      <w:r>
        <w:rPr>
          <w:rFonts w:cs="Times New Roman" w:ascii="Times New Roman" w:hAnsi="Times New Roman"/>
          <w:b/>
          <w:sz w:val="28"/>
          <w:szCs w:val="28"/>
        </w:rPr>
        <w:t>на 2021-2024 годы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в 2023 год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инистерстве на постоянной основе ведется работа по профилактике коррупционных и иных правонарушений с учетом положе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закона от 25.12.2008 № 273-ФЗ «О противодействии коррупции», Указа Президента Российской Федерации от 16.08.2021 № 478 «О Национальном плане противодействия коррупции на 2021 - 2024 годы»,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она Удмуртской Республики от 20.09.2007 № 55-РЗ «О мерах по противодействию коррупционным проявлениям в Удмуртской Республике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ых нормативных правовых актов Российской Федерации и нормативных правовых актов Удмуртской Республики о </w:t>
      </w:r>
      <w:r>
        <w:rPr>
          <w:rFonts w:cs="Times New Roman" w:ascii="Times New Roman" w:hAnsi="Times New Roman"/>
          <w:sz w:val="28"/>
          <w:szCs w:val="28"/>
        </w:rPr>
        <w:t>противодействии корруп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также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ланом мероприятий Министерства социальной политики и труда Удмуртской Республики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тиводействию коррупции </w:t>
      </w:r>
      <w:r>
        <w:rPr>
          <w:rFonts w:cs="Times New Roman" w:ascii="Times New Roman" w:hAnsi="Times New Roman"/>
          <w:sz w:val="28"/>
          <w:szCs w:val="28"/>
        </w:rPr>
        <w:t>на 2021-2024 годы, утвержденным приказом Министерства социальной политики и труда Удмуртской Республики (далее – Министерство) от 17.09.2021 № 205, рассмотренным на Общественном совете при Министерстве (протокол от 14.09.2021 № 2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ые направления по реализацию мер антикоррупционной политики определены Планом мероприятий Министерства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тиводействию коррупции </w:t>
      </w:r>
      <w:r>
        <w:rPr>
          <w:rFonts w:cs="Times New Roman" w:ascii="Times New Roman" w:hAnsi="Times New Roman"/>
          <w:sz w:val="28"/>
          <w:szCs w:val="28"/>
        </w:rPr>
        <w:t>на 2021-2024 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году Министерством проводился и проводится на постоянной основе мониторинг соблюдения лицами, замещающими должности государственной гражданской службы Удмуртской Республики в Министерстве (далее – государственные гражданские служащие) запретов, ограничений, обязанностей и требований, установленных в целях противодействия коррупции. Проведена работа по анализу (в пределах полномочий Министерства) сведений </w:t>
      </w:r>
      <w:r>
        <w:rPr>
          <w:rFonts w:cs="Times New Roman" w:ascii="Times New Roman" w:hAnsi="Times New Roman"/>
          <w:bCs/>
          <w:sz w:val="28"/>
          <w:szCs w:val="28"/>
        </w:rPr>
        <w:t>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лиц, включенных в Перечень должностей государственной гражданской службы Удмуртской Республики в Министерстве, при замещении которых государственные гражданские служащие Удмуртской Республик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Перечень). В 2023 году Перечни были утверждены следующими приказами Министер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т 22.09.2022 № 172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еречня должностей государственной гражданской службы Удмуртской Республики в Министерстве социальной политики и труда Удмуртской Республики, при замещении которых государственные гражданские служащие Удмуртской Республик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т 18.12.2023 № 205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еречня должностей государственной гражданской службы Удмуртской Республики в Министерстве социальной политики и труда Удмуртской Республики, при замещении которых государственные гражданские служащие Удмуртской Республик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sz w:val="28"/>
          <w:szCs w:val="28"/>
        </w:rPr>
        <w:t>»/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коррупционных рисков, возникающих при реализации Министерством своих функций, в течение 2023 года проводилась Министерством на постоянной основ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Указом Президента Российской Федерации от 29.12.2022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</w:t>
      </w:r>
      <w:r>
        <w:rPr>
          <w:rFonts w:cs="Times New Roman" w:ascii="Times New Roman" w:hAnsi="Times New Roman"/>
          <w:sz w:val="28"/>
          <w:szCs w:val="28"/>
        </w:rPr>
        <w:t>в 2023 году сведения о доходах, расходах, об имуществе и обязательствах имущественного характера государственных гражданских служащих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, на официальном сайте Министерства в информационно-телекоммуникационной сети «Интернет» не размещал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т. 20.2 Федерального закона от 27.07.2004 № 79-ФЗ                             «О государственной гражданской службе Российской Федерации» требования по представлению сведений об адресах сайтов и (или) страниц сайтов в информационно-телекоммуникационной сети «Интернет», на которых они размещал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щедоступную информацию</w:t>
        </w:r>
      </w:hyperlink>
      <w:r>
        <w:rPr>
          <w:rFonts w:cs="Times New Roman" w:ascii="Times New Roman" w:hAnsi="Times New Roman"/>
          <w:sz w:val="28"/>
          <w:szCs w:val="28"/>
        </w:rPr>
        <w:t>, а также данные, позволяющие их идентифицировать, государственными гражданскими служащими в 2023 году исполнены. Нарушений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ведения в 2023 году мероприятий по достоверности и полноты представленных государственными гражданскими служащ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</w:t>
      </w:r>
      <w:r>
        <w:rPr>
          <w:rFonts w:cs="Times New Roman" w:ascii="Times New Roman" w:hAnsi="Times New Roman"/>
          <w:sz w:val="28"/>
          <w:szCs w:val="28"/>
        </w:rPr>
        <w:t>Управлением по вопросам противодействия коррупции Администрации Главы и Правительства Удмуртской Республи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фактов нарушений не установле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ведения в 2023 году работы по выявлению случаев возникновения конфликта интересов, одной из сторон которого являются государственные гражданские служащие Министерства, фактов нарушений не установлено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22"/>
        <w:spacing w:lineRule="auto" w:line="240"/>
        <w:ind w:firstLine="709"/>
        <w:rPr/>
      </w:pPr>
      <w:r>
        <w:rPr>
          <w:sz w:val="28"/>
          <w:szCs w:val="28"/>
        </w:rPr>
        <w:t>В целях создания условий для выявления фактов коррупционных проявлений, пресечения нарушений с использованием служебного положения государственными гражданскими служащими на официальном сайте Министерства в информационно-телекоммуникационной сети «Интернет» продолжает функционировать интернет-приемная, посредством которой граждане также могут сообщать об имеющихся фактах корруп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контроля за соблюдением государственными гражданскими служащими требований законодательства Российской Федерации о противодействии коррупции, касающихся предотвращения и урегулирования конфликта интересов, Министерство на регулярной основе проводит анализ жалоб и обращений граждан, организаций, в том числе поступивших в ходе личного приема, на предмет наличия в них информации о фактах коррупции со стороны государственных гражданских служащих. В 2023 году таких фактов выявлено не было.</w:t>
      </w:r>
    </w:p>
    <w:p>
      <w:pPr>
        <w:pStyle w:val="Heading2"/>
        <w:shd w:fill="FFFFFF" w:val="clear"/>
        <w:spacing w:before="0" w:after="0"/>
        <w:ind w:firstLine="709"/>
        <w:jc w:val="both"/>
        <w:textAlignment w:val="top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соблюдения требований к служебному поведению государственными гражданскими служащими и урегулирования конфликтов интересов в Министерстве образована и продолжает функционировать Комиссия по соблюдению требований к служебному поведению государственных гражданских служащих Удмуртской Республики и урегулированию конфликта интересов на основании приказа Министерства от 30.07.2019 № 195 «О Комиссии по соблюдению требований к служебному поведению государственных гражданских служащих Удмуртской Республики и урегулированию конфликта интересов» (в редакции приказа Министерства от 09.02.2023 № 11). В отчетном периоде оснований для проведения заседаний Комиссии по соблюдению требований к служебному поведению государственных гражданских служащих. Не был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бщений государственных гражданских служащих о получении ими подарка в связи с их должностным положением или исполнением ими служебных (должностных) обязанностей в 2023 году также не поступал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3 году действовал </w:t>
      </w:r>
      <w:r>
        <w:rPr>
          <w:rFonts w:cs="Times New Roman" w:ascii="Times New Roman" w:hAnsi="Times New Roman"/>
          <w:bCs/>
          <w:sz w:val="28"/>
          <w:szCs w:val="28"/>
        </w:rPr>
        <w:t>Перечень должностей государственной гражданской службы Удмуртской Республики в Министерстве социальной политики и труда Удмуртской Республики, при замещении которых на гражданина после увольнения с государственной гражданской службы Удмуртской Республики налагаются ограничения при заключении трудового или гражданско-правового договора, утвержденный приказом Министер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22.09.2022 № 17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остоянной основе проводились проверки соблюдения гражданами, замещавшими должности государственной гражданской службы в Министерстве, ограничений при заключении ими после ухода с государственной службы трудового договора и (или) гражданско-правового договора в случаях, предусмотренных законодательством. Случаев нарушений в 2023 году не выявлено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олучения государственными гражданскими служащими разрешения министра социальной политики и труда Удмуртской Республики либо лица, исполняющего его обязанности, на участие на безвозмездной основе в управлении некоммерческими организациями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Министерств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определена приказом Министерства от 11.11.2021 № 235. В 2023 году заявлений государственных гражданских служащих о разрешении участвовать на безвозмездной основе в управлении указанных организаций не поступал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Itemtext1"/>
          <w:rFonts w:cs="Times New Roman" w:ascii="Times New Roman" w:hAnsi="Times New Roman"/>
          <w:sz w:val="28"/>
          <w:szCs w:val="28"/>
        </w:rPr>
        <w:t xml:space="preserve">Указом Главы УР от 22.08.2023 № 193 утверждено Полож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о порядке участия государственного гражданского служащего Удмуртской Республики на безвозмездной основе в управлении коммерческой организацией, являющейся организацией государственной корпорации, государственной компании или публично-правовой компании, более 50 процентов акций (долей) которой находится в собственности государственной корпорации, государственной компании или публично-правовой компании, в качестве члена коллегиального органа управления этой организации, согласно которому в Министерстве ведется журнал, в 2023 году ходатайств об участии государственного гражданского служащего на безвозмездной основе в управлении коммерческой организацией, являющейся организацией государственной корпорации, государственной компании или публично-правовой компании, более 50 процентов акций (долей) которой находится в собственности государственной корпорации, государственной компании или публично-правовой компании, в качестве члена коллегиального органа управления этой организации не поступало, случаев не был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закупок в 2023 году Министерством проводилась работа и осуществлялся контроль за соблюдением запретов, установл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При осуществлении закупок в 2023 году не выявлено случаев наличия конфликта интересов между участниками закупок и заказчиком (Министерством). В рамках совершенствования условий, процедур и механизмов осуществления закупок товаров, работ, услуг для нужд Министерства в отчетном периоде обучилось 1 сотрудни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формирования антикоррупционных взглядов, повышения уровня правосознания и правой культуры государственных гражданских служащих Министерства, а также руководителей и работников подведомственных Министерству организаций, в 2023 году проводились рабочие совещания по антикоррупционной тематике, проводилась ознакомительная работа с изменениями в законодательство Российской Федерации о противодействии коррупции, разъяснительная работа, участие в семинарах по соблюдению требований законодательства Российской Федерации о противодействии коррупции, касающихся предотвращения и урегулирования конфликта интересов. Нормативно-правовая база антикоррупционной направленности и методические рекомендации, являющиеся основой для реализации мероприятий Министерства по противодействию коррупции в отрасли, особенно для профилактики правонарушений коррупционного характера, доводились до государственных гражданских служащих Министерства, подведомственных Министерству организаций на регулярной основ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3 ч. 1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7.07.2009               № 172-ФЗ «Об антикоррупционной экспертизе нормативных правовых актов и проектов нормативных правовых актов»,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, и Порядком проведения антикоррупционной экспертизы правовых актов Удмуртской Республики и их проектов, утверждённым Указом Президента Удмуртской Республики                   от 16.03.2009 № 48, в 2023 году проведена антикоррупционная экспертиза 24 проектов нормативных правовых актов Министерства. В результате экспертизы положений, которые могут способствовать проявлениям коррупции, и нарушения антимонопольного законодательства не обнаружено, коррупционные факторы не выявлены. Все проекты нормативных правовых актов Министерства размещались на официальном сайте Министерства в информационно-телекоммуникационной сети «Интернет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офилактики коррупционных правонарушений в течение 2023 года оказывалась правовая помощь государственным гражданским служащим в разработке проектов нормативных правовых актов Министерства, иных актов Министерства и проектов государственных контрактов (гражданско-правовых договоров), согла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ведомственных проверок (из 20 плановых проверок в 13 были включены вопросы по проверки противодействия коррупции в подведомственных организациях) в отношении подведомственных Министерству организаций Министерством в 2023 году активно проводилась работа и осуществляется контроль за соблюдением требований, установленных Федеральным законом от 25.12.2008 № 273-ФЗ «О противодействии коррупции». В соответствии со ст. 13.3 Федерального закона от 25.12.2008 № 273-ФЗ «О противодействии коррупции» подведомственные Министерству организации продолжают вести работу по предупреждению коррупции (определены подразделения и/или должностные лица, ответственные за профилактику коррупционных правонарушений, осуществляется деятельность с учетом принятых планов по реализации мероприятий противодействия коррупции, ведется работа по предотвращению и урегулированию возможного конфликта интересов (конфликта интересов). Министерством для подведомственных организаций разработан типовой Ведомственный план мероприятий по противодействию коррупции на 2021-2024 года, согласно которому подведомственные организации, приведя в соответствии с ним ранее принятые планы, продолжают работать согласно своим план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м ведется на постоянной основе работа по контролю исполнения государственными гражданскими служащими обязанности по предварительному уведомлению представителя нанимателя о выполнении иной оплачиваемой работы. В 2023 году всего поступило 12 уведом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2 государственных гражданских служащих, принимающих участие в противодействии коррупции, прошли обучение по повышению квалификации, 1 государственный гражданский служащих – в рамках обучения впервые поступивших на государственную гражданскую службу.</w:t>
      </w:r>
    </w:p>
    <w:p>
      <w:pPr>
        <w:pStyle w:val="Normal"/>
        <w:spacing w:lineRule="auto" w:line="240" w:before="0" w:after="0"/>
        <w:ind w:right="-7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противодействия коррупции в сфере административных процедур, исключения возможности возникновения коррупционных факторов и повышения прозрачности курируемой Министерством сферы деятельности в 2023 году была продолжена работа п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ированию новых административных регламентов в конструкторе цифровых административных регламентов федеральной государственной информационной системы «Федеральный реестр государственных и муниципальных услуг (функций)» (далее – КЦР), формирование которых является достаточно длительным процессом, с учетом доработок КЦР на федеральном уров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Указа Главы Удмуртской Республики от 25.06.2014 № 201 «Об утверждении Единых требований к размещению и наполнению подразделов Официального сайта Главы Удмуртской Республики и Правительства Удмуртской Республики и официальных сайтов исполнительных органов государственной власти Удмуртской Республики, посвящённых вопросам противодействия коррупции» в течение 2023 года проводилась на регулярной основе работа по наполнению подраздела, посвященного вопросам противодействия коррупции, на официальном сайте Министерства в информационно-телекоммуникационной сети «Интернет», в том числе по обеспечению обратной связи для сообщения о фактах коррупции. Кроме того, информация по противодействию коррупции также размещена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формационном стенде Министерства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C0C0C"/>
          <w:sz w:val="28"/>
          <w:szCs w:val="28"/>
        </w:rPr>
        <w:t>Всю сферу антикоррупционной деятельности Министерства по антикоррупционной работе можно разделить на 2 основных составляющих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C0C0C"/>
          <w:sz w:val="28"/>
          <w:szCs w:val="28"/>
        </w:rPr>
        <w:t>антикоррупционная деятельность в Министерстве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C0C0C"/>
          <w:sz w:val="28"/>
          <w:szCs w:val="28"/>
        </w:rPr>
        <w:t>координация антикоррупционной деятельности в подведомственных организ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указанную работу проводит во взаимодействии с Управлением по вопросам противодействия коррупции Администрации Главы и Правительства Удмуртской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антикоррупционных мероприятий, проводимых Министерством, повышения эффективности обеспечения соблюдения государственными гражданскими служащими и директорами подведомственных Министерству организаций запретов, ограничений, обязательств и правил служебного поведения, формирования в обществе нетерпимости к коррупционному поведению приказом Министерства от 04.10.2021 № 214 (в редакции приказа Министерства от 10.04.2023 № 59) утвержден Порядок работы «телефона доверия» по вопросам противодействия коррупции в Министерстве, принят приказ Министерства от 23.11.2023 № 183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Инструкции для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х гражданских служащих Удмуртской Республики, замещающих должности государственной гражданской службы Удмуртской Республики в Министерстве социальной политики и труда Удмуртской Республики,</w:t>
      </w:r>
      <w:r>
        <w:rPr>
          <w:rFonts w:cs="Times New Roman" w:ascii="Times New Roman" w:hAnsi="Times New Roman"/>
          <w:sz w:val="28"/>
          <w:szCs w:val="28"/>
        </w:rPr>
        <w:t xml:space="preserve"> работников и посетителей Министерства социальной политики и труда Удмуртской Республики о поведении в ситуациях, представляющих коррупционную опасность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актуализации приказов Министерства по вопросам противодействия коррупции ведется на постоянной основе и по мере необход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году проверки использования по назначению государственного имущества, осуществление контроля за сохранностью, правомерностью, эффективностью его использования, установление бесхозяйного имущества, в том числе земельных участков, а также принятие мер дисциплинарного воздействия за нарушения при использовании имущества или не обеспечения его сохранности проводились Министерством в рамках проводимых ведомственных проверок. Предоставление подведомственными Министерству организациями объектов государственной собственности, находящихся у них в оперативном управлении, в аренду, в безвозмездное пользование осуществлялось в соответствии с требованиями, предъявляемыми постановлением Правительства Удмуртской Республики от 01.11.2010 № 336 «О порядке осуществления исполнительными органами государственной власти Удмуртской Республики функций и полномочий учредителя государственного учреждения Удмуртской Республики». Фактов задолженности по арендной плате и иным обязательным платежам в 2023 году не выявл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закупок подведомственными Министерству организациями в 2023 году не выявлено случаев наличия конфликта интересов между участниками закупок и заказчиком (подведомственной Министерству организацие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ведомственных Министерству организациях определены лица, ответственные за осуществление мероприятий по противодействию коррупции. Подведомственными организациями проведена работа по централизации деятельности комиссий по предотвращению и урегулированию конфликта интересов в подведомственных организациях, из 10 подведомственных организаций в 9 – действует единая комиссия по урегулированию и предотвращению конфликта интересов. В 1 подведомственной организации с филиальной сетью - комиссии по урегулированию и предотвращению конфликта интересов созданы и функционируют в филиалах. Также стоит отметить систему локальных нормативных актов по вопросам противодействия коррупции, разработанную и внедренную в Республиканском КЦСОН, как лучшую практику среди подведомственных Министерству организаций. Работа по противодействию коррупции всех подведомственных организаций носит системный характер и ведется на постоянной основе. Министерство ведет разъяснительную работу по вопросам противодействия коррупции с подведомственными организациями на постоянной основе, на регулярной основе проводится работа с ними по недопущению ситуаций конфликта интересов. Приказом Министерства от 19.09.2023 № 142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о Положение о порядке сообщения руководителями подведомственных Министерству организаций 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никновении личной заинтересованности при исполнении должностных обязанностей, которая приводит или может привести 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фликту интере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открытости и доступности информации об антикоррупционной деятельности в Министерстве, в целях взаимодействия Министерства с институтами гражданского обще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 Общественный совет при Министерстве, в состав которого входят представители общественных организаций: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гулярной основе наполняется подраздел, посвященный вопросам противодействия коррупции, на официальном сайте Министерства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й стенд Министерства с материалами по противодействию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в нарушения законодательства о противодействия коррупции и конфликтов интересов в 2023 году в Министерстве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ая работа в 2023 году в отношении государственных гражданских служащих проводилась и ведется Управлением кадровой работы Администрации Главы и Правительства Удмуртской Республики и Министерством. Внесение изменений данных, указанных в личных делах государственных гражданских служащих, и сведений, содержащихся в их анкетах, представленных по форме, утвержденной распоряжением Правительства Российской Федерации от 26.05.2005 № 667-р, осуществляется постоянно по мере изменения данных и/или сведений и в рамках декларационной кампании. Копии документов, подтверждающих изменения сведений государственных гражданских служащих, содержащихся в личном деле, своевременно приобщаются к личному делу. Министерством с государственными гражданскими служащими проводилась на постоянной основе информационно - разъяснительная работа о необходимости актуализировать представленные ими сведения, содержащиеся в анкетах (личных делах) и контролировать в дальнейшем их актуальность. В целях выявления возможного конфликта интересов документы (данные, сведения), имеющиеся в личных делах, также анализируются в период представления сведений о доходах, расходах, об имуществе и обязательствах имущественного характера государственных гражданских служащих, а также сведений о доходах, расходах, об имуществе и обязательствах имущественного характера их супруг (супругов) и несовершеннолетних дет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D9D2D1B350F6BF6ED8863047EED562734BF216A3A6F377D6E5379E41D672FCC30038F97EA79BB160822B52FB5B610FA14924F8595FFDCFw0xAJ" TargetMode="External"/><Relationship Id="rId3" Type="http://schemas.openxmlformats.org/officeDocument/2006/relationships/hyperlink" Target="consultantplus://offline/ref=8E0BA539D5C35C5EECBE10391E299BCA96A493A820F964A61B81BE336D78F090729427E77242FCF5F6933AFE7F660C5B4B0DF4D3D2401E3DbAMC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44:00Z</dcterms:created>
  <dc:creator>User</dc:creator>
  <dc:description/>
  <cp:keywords/>
  <dc:language>en-US</dc:language>
  <cp:lastModifiedBy>Зарипова Альбина Фаатовна</cp:lastModifiedBy>
  <dcterms:modified xsi:type="dcterms:W3CDTF">2024-01-31T12:26:00Z</dcterms:modified>
  <cp:revision>334</cp:revision>
  <dc:subject/>
  <dc:title/>
</cp:coreProperties>
</file>