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результатах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а мероприятий Министерства социальной политики и труда Удмуртской Республики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действию коррупции </w:t>
      </w:r>
      <w:r>
        <w:rPr>
          <w:rFonts w:cs="Times New Roman" w:ascii="Times New Roman" w:hAnsi="Times New Roman"/>
          <w:b/>
          <w:sz w:val="28"/>
          <w:szCs w:val="28"/>
        </w:rPr>
        <w:t>на 2021-2024 год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в 2022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инистерстве на постоянной основе ведется работа по профилактике коррупционных и иных правонарушений с учетом по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5.12.2008 № 273-ФЗ «О противодействии коррупции», Указа Президента Российской Федерации от 16.08.2021 № 478 «О Национальном плане противодействия коррупции на 2021 - 2024 годы»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Удмуртской Республики от 20.09.2007 № 55-РЗ «О мерах по противодействию коррупционным проявлениям в Удмуртской Республик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х нормативных правовых актов Российской Федерации и нормативных правовых актов Удмуртской Республики о </w:t>
      </w:r>
      <w:r>
        <w:rPr>
          <w:rFonts w:cs="Times New Roman" w:ascii="Times New Roman" w:hAnsi="Times New Roman"/>
          <w:sz w:val="28"/>
          <w:szCs w:val="28"/>
        </w:rPr>
        <w:t>противодействии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ланом мероприятий Министерства социальной политики и труда Удмуртской Республик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иводействию коррупции </w:t>
      </w:r>
      <w:r>
        <w:rPr>
          <w:rFonts w:cs="Times New Roman" w:ascii="Times New Roman" w:hAnsi="Times New Roman"/>
          <w:sz w:val="28"/>
          <w:szCs w:val="28"/>
        </w:rPr>
        <w:t>на 2021-2024 годы, утвержденным приказом Министерства социальной политики и труда Удмуртской Республики (далее – Министерство) от 17.09.2021 № 205, рассмотренным на Общественном совете при Министерстве (протокол от 14.09.2021 №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по реализацию мер антикоррупционной политики определены Планом мероприятий Министерств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иводействию коррупции </w:t>
      </w:r>
      <w:r>
        <w:rPr>
          <w:rFonts w:cs="Times New Roman" w:ascii="Times New Roman" w:hAnsi="Times New Roman"/>
          <w:sz w:val="28"/>
          <w:szCs w:val="28"/>
        </w:rPr>
        <w:t>на 2021-2024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Министерством проводился и проводится на постоянной основе мониторинг соблюдения лицами, замещающими должности государственной гражданской службы Удмуртской Республики в Министерстве (далее – государственные гражданские служащие) запретов, ограничений, обязанностей и требований, установленных в целях противодействия коррупции. Проведена работа по анализу (в пределах полномочий Министерства) сведений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лиц, включенных в Перечень должностей государственной гражданской службы Удмуртской Республики в Министерстве,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 В 2022 году Перечни были утверждены следующими приказами Министер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т 11.11.2021 № 23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должностей государственной гражданской службы Удмуртской Республики в Министерстве социальной политики и труда Удмуртской Республики,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т 24.06.2022 № 12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должностей государственной гражданской службы Удмуртской Республики в Министерстве социальной политики и труда Удмуртской Республики,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т 22.09.2022 № 1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должностей государственной гражданской службы Удмуртской Республики в Министерстве социальной политики и труда Удмуртской Республики,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оррупционных рисков, возникающих при реализации Министерством своих функций, в течение 2022 года проводилась Министерством на постоян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ребованиям Указа Президента Российской Федерации от 08.07.2013 № 613 «Вопросы противодействия коррупции» в 2022 году проведена работа по размещению соответствующих сведений о доходах, расходах, об имуществе и обязательствах имущественного характера государственных граждански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,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0.2 Федерального закона от 27.07.2004 № 79-ФЗ                             «О государственной гражданской службе Российской Федерации» требования по представлению сведений об адресах сайтов и (или) страниц сайтов в информационно-телекоммуникационной сети «Интернет», на которых они размещал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доступную информацию</w:t>
        </w:r>
      </w:hyperlink>
      <w:r>
        <w:rPr>
          <w:rFonts w:cs="Times New Roman" w:ascii="Times New Roman" w:hAnsi="Times New Roman"/>
          <w:sz w:val="28"/>
          <w:szCs w:val="28"/>
        </w:rPr>
        <w:t>, а также данные, позволяющие их идентифицировать, государственными гражданскими служащими в 2022 году исполнены. Наруш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в 2022 году мероприятий по достоверности и полноты представленных государственными гражданскими служащ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cs="Times New Roman" w:ascii="Times New Roman" w:hAnsi="Times New Roman"/>
          <w:sz w:val="28"/>
          <w:szCs w:val="28"/>
        </w:rPr>
        <w:t>Управлением по вопросам противодействия коррупции Администрации Главы и Правительства Удмуртской Респуб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фактов нарушений не устано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в 2022 году работы по выявлению случаев возникновения конфликта интересов, одной из сторон которого являются государственные гражданские служащие Министерства, фактов нарушений не установлен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2"/>
        <w:spacing w:lineRule="auto" w:line="240"/>
        <w:ind w:firstLine="709"/>
        <w:rPr/>
      </w:pPr>
      <w:r>
        <w:rPr>
          <w:sz w:val="28"/>
          <w:szCs w:val="28"/>
        </w:rPr>
        <w:t>В целях создания условий для выявления фактов коррупционных проявлений, пресечения нарушений с использованием служебного положения государственными гражданскими служащими на официальном сайте Министерства в информационно-телекоммуникационной сети «Интернет» продолжает функционировать интернет-приемная, посредством которой граждане также могут сообщать об имеющихся фактах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контроля за соблюдением государственными граждански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Министерство на регулярной основе проводит анализ жалоб и обращений граждан, организаций, в том числе поступивших в ходе личного приема, на предмет наличия в них информации о фактах коррупции со стороны государственных гражданских служащих. В 2022 году таких фактов выявлено не было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облюдения требований к служебному поведению государственными гражданскими служащими и урегулирования конфликтов интересов в Министерстве образована и продолжает функционировать Комиссия по соблюдению требований к служебному поведению государственных гражданских служащих Удмуртской Республики и урегулированию конфликта интересов на основании приказа Министерства от 30.07.2019 № 195 «О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». В отчетном периоде оснований для проведения заседаний Комиссии по соблюдению требований к служебному поведению государственных граждански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й государственных гражданских служащих о получении ими подарка в связи с их должностным положением или исполнением ими служебных (должностных) обязанностей в 2022 году также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действова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ни должностей государственной гражданской службы Удмуртской Республики в Министерстве социальной политики и труда Удмуртской Республики, при замещении которых на гражданина после увольнения с государственной гражданской службы Удмуртской Республики налагаются ограничения при заключении трудового или гражданско-правового договора, утвержденные приказами Министерства </w:t>
      </w:r>
      <w:r>
        <w:rPr>
          <w:rFonts w:cs="Times New Roman" w:ascii="Times New Roman" w:hAnsi="Times New Roman"/>
          <w:sz w:val="28"/>
          <w:szCs w:val="28"/>
        </w:rPr>
        <w:t xml:space="preserve">от 11.11.2021 № 239, от 24.06.2022 № 126, </w:t>
      </w:r>
      <w:r>
        <w:rPr>
          <w:rFonts w:cs="Times New Roman" w:ascii="Times New Roman" w:hAnsi="Times New Roman"/>
          <w:color w:val="000000"/>
          <w:sz w:val="28"/>
          <w:szCs w:val="28"/>
        </w:rPr>
        <w:t>от 22.09.2022 № 17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оянной основе проводились проверки соблюдения гражданами, замещавшими должности государственной гражданской службы в Министерстве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законодательством. Случаев нарушений в 2022 году не выявле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олучения государственными гражданскими служащими разрешения министра социальной политики и труда Удмуртской Республики либо лица, исполняющего его обязанности,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Министерств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определена приказом Министерства от 11.11.2021 № 235. В 2022 году заявлений государственных гражданских служащих о разрешении участвовать на безвозмездной основе в управлении указанных организаций не поступа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купок в 2022 году Министерством проводилась работа и осуществлялся контроль за соблюдением запретов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При осуществлении закупок в 2022 году не выявлено случаев наличия конфликта интересов между участниками закупок и заказчиком (Министерством). В рамках совершенствования условий, процедур и механизмов осуществления закупок товаров, работ, услуг для нужд Министерства в отчетном периоде обучилось 3 сотруд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антикоррупционных взглядов, повышения уровня правосознания и правой культуры государственных гражданских служащих Министерства, а также руководителей и работников подведомственных Министерству организаций, в 2022 году проводились рабочие совещания по антикоррупционной тематике, проводилась ознакомительная работа с изменениями в законодательство Российской Федерации о противодействии коррупции, разъяснительная работа по соблюдению требований законодательства Российской Федерации о противодействии коррупции, касающихся предотвращения и урегулирования конфликта интересов. Нормативно-правовая база антикоррупционной направленности и методические рекомендации, являющиеся основой для реализации мероприятий Министерства по противодействию коррупции в отрасли, особенно для профилактики правонарушений коррупционного характера, доводились до государственных гражданских служащих Министерства, подведомственных Министерству организаций на регуляр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 ч.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             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и Порядком проведения антикоррупционной экспертизы правовых актов Удмуртской Республики и их проектов, утверждённым Указом Президента Удмуртской Республики                   от 16.03.2009 № 48, в 2022 году проведена антикоррупционная экспертиза 36 проектов нормативных правовых актов Министерства. В результате экспертизы положений, которые могут способствовать проявлениям коррупции, и нарушения антимонопольного законодательства не обнаружено, коррупционные факторы не выявлены. Все проекты нормативных правовых актов Министерства размещались на официальном сайте Министерства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ки коррупционных правонарушений в течение 2022 года оказывалась помощь государственным гражданским служащим в разработке проектов нормативных правовых актов Министерства, иных актов Министерства и проектов государственных контрактов (гражданско-правовых договоров),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едомственных проверок в отношении подведомственных Министерству организаций Министерством в 2022 году активно проводилась работа и осуществляется контроль за соблюдением требований, установленных Федеральным законом от 25.12.2008 № 273-ФЗ «О противодействии коррупции». В соответствии со ст. 13.3 Федерального закона от 25.12.2008 № 273-ФЗ «О противодействии коррупции» подведомственные Министерству организации продолжают вести работу по предупреждению коррупции (определены подразделения и/или должностные лица, ответственные за профилактику коррупционных правонарушений, осуществляется деятельность с учетом принятых планов по реализации мероприятий противодействия коррупции, ведется работа по предотвращению и урегулированию возможного конфликта интересов (конфликта интересов)). Министерством для подведомственных организаций разработан типовой Ведомственный план мероприятий по противодействию коррупции на 2021-2024 года, согласно которому подведомственные организации, приведя в соответствии с ним ранее принятые планы, продолжают работать согласно своим пла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ведется на постоянной основе работа по контролю исполнения государственными гражданскими служащими обязанности по предварительному уведомлению представителя нанимателя о выполнении иной оплачиваемой работы. В 2022 году всего поступило 10 уведом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2 государственных гражданских служащих, принимающих участие в противодействии коррупции, прошли обучение по повышению квалификации, 1 государственный гражданский служащих – в рамках обучения впервые поступивших на государственную гражданскую службу.</w:t>
      </w:r>
    </w:p>
    <w:p>
      <w:pPr>
        <w:pStyle w:val="Normal"/>
        <w:spacing w:lineRule="auto" w:line="240" w:before="0" w:after="0"/>
        <w:ind w:right="-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тиводействия коррупции в сфере административных процедур, исключения возможности возникновения коррупционных факторов и повышения прозрачности курируемой Министерством сферы деятельности в 2022 году была продолжена работа по разработке проектов административных регламентов предоставления государственных услуг и изменений к ним, которые проходят необходимые процедуры обсуждения, согласования и утверждения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ом начата работа по формированию новых административных регламентов в конструкторе цифровых административных регламентов федеральной государственной информационной системы «Федеральный реестр государственных и муниципальных услуг (функций)» (далее – КЦР), формирование которых является достаточно длительным процессом, с учетом доработок КЦР на федер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Указа Главы Удмуртской Республики от 25.06.2014 № 201 «Об утверждении Единых требований к размещению и наполнению подразделов Официального сайта Главы Удмуртской Республики и Правительства Удмуртской Республики и официальных сайтов исполнительных органов государственной власти Удмуртской Республики, посвящённых вопросам противодействия коррупции» в течение 2022 года проводилась на регулярной основе работа по наполнению подраздела, посвященного вопросам противодействия коррупции, на официальном сайте Министерства в информационно-телекоммуникационной сети «Интернет», в том числе по обеспечению обратной связи для сообщения о фактах коррупции. Кроме того, информация по противодействию коррупции также размещена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м стенде Министерств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C0C0C"/>
          <w:sz w:val="28"/>
          <w:szCs w:val="28"/>
        </w:rPr>
        <w:t>Всю сферу антикоррупционной деятельности Министерства по антикоррупционной работе можно разделить на 2 основных составляющих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C0C0C"/>
          <w:sz w:val="28"/>
          <w:szCs w:val="28"/>
        </w:rPr>
        <w:t>антикоррупционная деятельность в Министерстве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C0C0C"/>
          <w:sz w:val="28"/>
          <w:szCs w:val="28"/>
        </w:rPr>
        <w:t>координация антикоррупционной деятельности в подведомствен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указанную работу проводит во взаимодействии с Управлением по вопросам противодействия коррупции Администрации Главы и Правительства Удмурт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антикоррупционных мероприятий, проводимых Министерством, повышения эффективности обеспечения соблюдения государственными гражданскими служащими и директорами подведомственных Министерству организаций запретов, ограничений, обязательств и правил служебного поведения, формирования в обществе нетерпимости к коррупционному поведению приказом Министерства от 04.10.2021 № 214 утвержден Порядок работы «телефона доверия» по вопросам противодействия коррупции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проверки использования по назначению государственного имущества, осуществление контроля за сохранностью, правомерностью, эффективностью его использования, установление бесхозяйного имущества, в том числе земельных участков, а также принятие мер дисциплинарного воздействия за нарушения при использовании имущества или не обеспечения его сохранности проводились Министерством в рамках проводимых ведомственных проверок. Предоставление подведомственными Министерству организациями объектов государственной собственности, находящихся у них в оперативном управлении, в аренду, в безвозмездное пользование осуществлялось в соответствии с требованиями, предъявляемыми постановлением Правительства Удмуртской Республики от 01.11.2010 № 336 «О порядке осуществления исполнительными органами государственной власти Удмуртской Республики функций и полномочий учредителя государственного учреждения Удмуртской Республики». Фактов задолженности по арендной плате и иным обязательным платежам в 2022 году не выя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ок подведомственными Министерству организациями в 2022 году не выявлено случаев наличия конфликта интересов между участниками закупок и заказчиком (подведомственной Министерству организаци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ведомственных Министерству организациях определены лица, ответственные за осуществление мероприятий по противодействию коррупции, работа по противодействию коррупции носит системный характе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на регулярной основе проводится работа с подведомственными ему организациями по недопущению ситуаций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открытости и доступности информации об антикоррупционной деятельности в Министерстве, в целях взаимодействия Министерства с институтами гражданского об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 Общественный совет при Министерстве, в состав которого входят представители общественных организаций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улярной основе наполняется подраздел, посвященный вопросам противодействия коррупции, на официальном сайте Министерства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стенд Министерства с материалами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нарушения законодательства о противодействия коррупции и конфликтов интересов в 2022 году в Министерстве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работа в отношении государственных гражданских служащих проводилась и ведется Управлением кадровой работы Администрации Главы и Правительства Удмуртской Республики, Министерство. Внесение изменений данных, указанных в личных делах государственных гражданских служащих, и сведений, содержащихся в их анкетах, представленных по форме, утвержденной распоряжением Правительства Российской Федерации от 26.05.2005 № 667-р, осуществляется постоянно по мере изменения данных и/или сведений и в рамках декларационной кампании. Копии документов, подтверждающих изменения сведений государственных гражданских служащих, содержащихся в личном деле, своевременно приобщаются к личному делу. Министерством с государственными гражданскими служащими проводилась на постоянной основе информационно - разъяснительная работа о необходимости актуализировать представленные ими сведения, содержащиеся в анкетах (личных делах) и контролировать в дальнейшем их актуальность. В целях выявления возможного конфликта интересов документы (данные, сведения), имеющиеся в личных делах, также анализируются в период представления сведений о доходах, расходах, об имуществе и обязательствах имущественного характера государственных гражданских служащих, а также сведений о доходах, рас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9D2D1B350F6BF6ED8863047EED562734BF216A3A6F377D6E5379E41D672FCC30038F97EA79BB160822B52FB5B610FA14924F8595FFDCFw0xAJ" TargetMode="External"/><Relationship Id="rId3" Type="http://schemas.openxmlformats.org/officeDocument/2006/relationships/hyperlink" Target="consultantplus://offline/ref=8E0BA539D5C35C5EECBE10391E299BCA96A493A820F964A61B81BE336D78F090729427E77242FCF5F6933AFE7F660C5B4B0DF4D3D2401E3DbAM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44:00Z</dcterms:created>
  <dc:creator>User</dc:creator>
  <dc:description/>
  <cp:keywords/>
  <dc:language>en-US</dc:language>
  <cp:lastModifiedBy>Зарипова Альбина Фаатовна</cp:lastModifiedBy>
  <dcterms:modified xsi:type="dcterms:W3CDTF">2023-02-18T05:42:00Z</dcterms:modified>
  <cp:revision>184</cp:revision>
  <dc:subject/>
  <dc:title/>
</cp:coreProperties>
</file>